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  <w:szCs w:val="24"/>
        </w:rPr>
        <w:t>Esta inscrição refere-se ao Curso de</w:t>
      </w:r>
      <w:r>
        <w:rPr>
          <w:rFonts w:cs="Arial" w:ascii="Arial" w:hAnsi="Arial"/>
          <w:sz w:val="24"/>
          <w:szCs w:val="24"/>
        </w:rPr>
        <w:t>: (    ) MESTRADO (    ) DOUTORAD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 complet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ome do provável orientador (se houver):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POR LINHA DE PESQUIS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  ) BIOQUÍMICA E GENÉTICA VEGETAL;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.</w:t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AÇÃO DO CANDIDATO AO MESTRADO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ofissional atual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o seja aprovado no processo seletivo irá pleitear bolsa: (    ) sim    (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BS: A seleção não implica compromisso de bolsa por parte do curso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________________ de 2021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3:00Z</dcterms:created>
  <dc:creator>DENILSON DOS SANTOS VICENTIN</dc:creator>
  <dc:description/>
  <cp:keywords/>
  <dc:language>en-US</dc:language>
  <cp:lastModifiedBy>PBC</cp:lastModifiedBy>
  <cp:lastPrinted>2019-10-04T15:46:00Z</cp:lastPrinted>
  <dcterms:modified xsi:type="dcterms:W3CDTF">2021-09-13T18:49:00Z</dcterms:modified>
  <cp:revision>5</cp:revision>
  <dc:subject/>
  <dc:title> </dc:title>
</cp:coreProperties>
</file>